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398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w:rPr>
          <w:rFonts w:eastAsia="Garamond" w:cs="Garamond" w:ascii="Garamond" w:hAnsi="Garamond"/>
          <w:b/>
          <w:i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276860</wp:posOffset>
                </wp:positionV>
                <wp:extent cx="361632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Secretaria de Economía y Hacien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rección General de Ingresos Público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irección de Fiscal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57.6pt;mso-wrap-distance-left:9.05pt;mso-wrap-distance-right:9.05pt;mso-wrap-distance-top:0pt;mso-wrap-distance-bottom:0pt;margin-top:21.8pt;mso-position-vertical-relative:text;margin-left:1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Secretaria de Economía y Hacien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rección General de Ingresos Público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irección de Fiscal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6465</wp:posOffset>
                </wp:positionH>
                <wp:positionV relativeFrom="paragraph">
                  <wp:posOffset>16129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s-MX"/>
                              </w:rPr>
                              <w:t>F.3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.7pt;mso-position-vertical-relative:text;margin-left:-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s-MX"/>
                        </w:rPr>
                        <w:t>F.3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33745</wp:posOffset>
                </wp:positionH>
                <wp:positionV relativeFrom="paragraph">
                  <wp:posOffset>77470</wp:posOffset>
                </wp:positionV>
                <wp:extent cx="10972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MUNICIPALIDA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E LA MAT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6.1pt;mso-position-vertical-relative:text;margin-left:-4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 xml:space="preserve">MUNICIPALIDAD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DE LA MA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1270</wp:posOffset>
                </wp:positionV>
                <wp:extent cx="576072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0.1pt" to="500.7pt,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2430</wp:posOffset>
                </wp:positionH>
                <wp:positionV relativeFrom="paragraph">
                  <wp:posOffset>-635</wp:posOffset>
                </wp:positionV>
                <wp:extent cx="110617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NICIPALIDA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LA MAT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-0.05pt;mso-position-vertical-relative:text;margin-left:-430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NICIPALIDAD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 LA MA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32"/>
        </w:rPr>
        <w:t>SOLICITUD DE BAJA RETROACTIVA DE COMERCIO O INDUSTRIA</w:t>
      </w:r>
    </w:p>
    <w:p>
      <w:pPr>
        <w:pStyle w:val="Heading3"/>
        <w:rPr>
          <w:shadow w:val="false"/>
          <w:lang w:val="es-AR"/>
        </w:rPr>
      </w:pPr>
      <w:r>
        <w:rPr>
          <w:shadow w:val="false"/>
          <w:sz w:val="26"/>
          <w:lang w:val="es-AR"/>
        </w:rPr>
        <w:t>Contribuyente Categorizado como Mediano o Grande</w:t>
      </w:r>
    </w:p>
    <w:p>
      <w:pPr>
        <w:pStyle w:val="Normal"/>
        <w:jc w:val="center"/>
        <w:rPr>
          <w:shadow/>
          <w:sz w:val="22"/>
          <w:lang w:val="es-ES_tradnl"/>
        </w:rPr>
      </w:pPr>
      <w:r>
        <w:rPr>
          <w:shadow/>
          <w:sz w:val="22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DATOS DEL CONTRIBUYENTE</w:t>
      </w:r>
    </w:p>
    <w:p>
      <w:pPr>
        <w:pStyle w:val="Normal"/>
        <w:jc w:val="center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42545</wp:posOffset>
                </wp:positionV>
                <wp:extent cx="6858000" cy="2194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3.35pt;width:539.95pt;height:172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16"/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/s y Nombre/s: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Carácter: .............................. Nº y Tipo de Documento.................................... </w:t>
      </w:r>
      <w:r>
        <w:rPr>
          <w:lang w:val="en-GB"/>
        </w:rPr>
        <w:t>CUIT.....................................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Dom. Part.: Calle.....................................................  N°......................  Localidad: 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om. Com.: Calle ...................................................  Nº...................... </w:t>
      </w:r>
      <w:r>
        <w:rPr>
          <w:lang w:val="es-ES_tradnl"/>
        </w:rPr>
        <w:t>Localidad: 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pediente de Habilitación Nº: ......................................................... Partida SEH N°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Baja denunciada:  .........../............./........... TEL………………………MAIL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3765</wp:posOffset>
                </wp:positionH>
                <wp:positionV relativeFrom="paragraph">
                  <wp:posOffset>139700</wp:posOffset>
                </wp:positionV>
                <wp:extent cx="4572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1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ADJUNTA: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3765</wp:posOffset>
                </wp:positionH>
                <wp:positionV relativeFrom="paragraph">
                  <wp:posOffset>147320</wp:posOffset>
                </wp:positionV>
                <wp:extent cx="4572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1.6pt;width:3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Un escrito indicando los motivos del Cese Retroactivo de actividades comerciales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3765</wp:posOffset>
                </wp:positionH>
                <wp:positionV relativeFrom="paragraph">
                  <wp:posOffset>142240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1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pia del DNI con el último domicilio particular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3765</wp:posOffset>
                </wp:positionH>
                <wp:positionV relativeFrom="paragraph">
                  <wp:posOffset>137160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8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nstancia de Anulación del Libro de Inspecciones y del Certificado de Funcionamiento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3765</wp:posOffset>
                </wp:positionH>
                <wp:positionV relativeFrom="paragraph">
                  <wp:posOffset>12700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nstancia de Baja de la C.U.I.T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3765</wp:posOffset>
                </wp:positionH>
                <wp:positionV relativeFrom="paragraph">
                  <wp:posOffset>134620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Listado de Pagos comprobados de Ingresos Brutos sin actividad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3765</wp:posOffset>
                </wp:positionH>
                <wp:positionV relativeFrom="paragraph">
                  <wp:posOffset>129540</wp:posOffset>
                </wp:positionV>
                <wp:extent cx="457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Ultima factura emitida y posterior en blanco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3765</wp:posOffset>
                </wp:positionH>
                <wp:positionV relativeFrom="paragraph">
                  <wp:posOffset>121920</wp:posOffset>
                </wp:positionV>
                <wp:extent cx="4572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9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ntrato de Locación cuyo vencimiento haya operado a la fecha denunciada de cese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scisión anticipada de Contrato de Locación (sellada por Banco Provincia)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3765</wp:posOffset>
                </wp:positionH>
                <wp:positionV relativeFrom="paragraph">
                  <wp:posOffset>124460</wp:posOffset>
                </wp:positionV>
                <wp:extent cx="4572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9.8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ntrato de Locación (sellado por Bco. Provincia) suscripto entre el Titular de la Propiedad</w:t>
      </w:r>
    </w:p>
    <w:p>
      <w:pPr>
        <w:pStyle w:val="Normal"/>
        <w:ind w:left="36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3765</wp:posOffset>
                </wp:positionH>
                <wp:positionV relativeFrom="paragraph">
                  <wp:posOffset>132080</wp:posOffset>
                </wp:positionV>
                <wp:extent cx="457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0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y un nuevo Locatario con fecha posterior a la del cese denunciado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3765</wp:posOffset>
                </wp:positionH>
                <wp:positionV relativeFrom="paragraph">
                  <wp:posOffset>139700</wp:posOffset>
                </wp:positionV>
                <wp:extent cx="4572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1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onvenio de desocupación (sellado por Bco. Provincia)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3765</wp:posOffset>
                </wp:positionH>
                <wp:positionV relativeFrom="paragraph">
                  <wp:posOffset>147320</wp:posOffset>
                </wp:positionV>
                <wp:extent cx="4572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1.6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Facturas de Servicios del Local que demuestren menor consumo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3765</wp:posOffset>
                </wp:positionH>
                <wp:positionV relativeFrom="paragraph">
                  <wp:posOffset>154940</wp:posOffset>
                </wp:positionV>
                <wp:extent cx="4572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2.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Baja del medidor de Energía Eléctrica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Otros 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val="es-ES_tradnl"/>
        </w:rPr>
        <w:t xml:space="preserve">En mi carácter de Titular declaro bajo juramento en la presente solicitud de baja del establecimiento comercial la absoluta veracidad de los datos anteriormente consignados. Asimismo tomo conocimiento que la presente </w:t>
      </w:r>
      <w:r>
        <w:rPr>
          <w:b/>
          <w:lang w:val="es-ES_tradnl"/>
        </w:rPr>
        <w:t>no convalida</w:t>
      </w:r>
      <w:r>
        <w:rPr>
          <w:b/>
          <w:i/>
          <w:lang w:val="es-ES_tradnl"/>
        </w:rPr>
        <w:t xml:space="preserve"> el cese declarado, hasta tanto no sea verificada la situación fiscal por esta Municipalidad.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.........................................................           .........................................................    .........................................</w:t>
      </w:r>
    </w:p>
    <w:p>
      <w:pPr>
        <w:pStyle w:val="Normal"/>
        <w:jc w:val="both"/>
        <w:rPr/>
      </w:pPr>
      <w:r>
        <w:rPr>
          <w:b/>
          <w:i/>
          <w:lang w:val="es-ES_tradnl"/>
        </w:rPr>
        <w:t xml:space="preserve">        </w:t>
      </w:r>
      <w:r>
        <w:rPr>
          <w:lang w:val="es-ES_tradnl"/>
        </w:rPr>
        <w:t>Firma del Contribuyente                                      Aclaración                                          DN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Reservado para la Municipalidad)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87630</wp:posOffset>
                </wp:positionV>
                <wp:extent cx="6400800" cy="18288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rección de Mesa General de Entradas: 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 el día de la fecha se procede a formar Expediente de Baja Retroactiva Nº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nstando de .................. fs. útiles, el cual se agrega al Expediente de Habilitación Letra 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º ....................................... año 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umplido, se remiten las presentes a las Dependencias detalladas al dor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6.9pt;width:50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irección de Mesa General de Entradas: 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 el día de la fecha se procede a formar Expediente de Baja Retroactiva Nº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onstando de .................. fs. útiles, el cual se agrega al Expediente de Habilitación Letra 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º ....................................... año 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umplido, se remiten las presentes a las Dependencias detalladas al dor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------------------------------------------------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</w:t>
      </w:r>
      <w:r>
        <w:rPr>
          <w:lang w:val="es-ES_tradnl"/>
        </w:rPr>
        <w:t xml:space="preserve">Firma y Sello del Responsable de Area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shadow w:val="false"/>
        </w:rPr>
      </w:pPr>
      <w:r>
        <w:rPr>
          <w:shadow w:val="false"/>
        </w:rPr>
        <w:t>CERTIFICACION LIBRE DEUDA</w:t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203835</wp:posOffset>
                </wp:positionV>
                <wp:extent cx="6866890" cy="229489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Dirección de Recaudació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: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         Fecha de Recepción ............/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pto. Tasas por Servicios: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     Fecha de entrega al Contribuyente .........../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e deja constancia que el Padrón Nº ..............................  *No Adeuda / Adeuda los siguientes Períodos .......................................................... y certifico que *Registra / No Registra Deuda al  ....../....../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Se adjunta / No se adjunta informe de Deuda a fs. 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ones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Firma y Sello (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Responsable del Area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16.0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Dirección de Recaudación</w:t>
                      </w:r>
                      <w:r>
                        <w:rPr>
                          <w:b/>
                          <w:lang w:val="es-ES_tradnl"/>
                        </w:rPr>
                        <w:t xml:space="preserve">:                  </w:t>
                      </w:r>
                      <w:r>
                        <w:rPr>
                          <w:lang w:val="es-ES_tradnl"/>
                        </w:rPr>
                        <w:t xml:space="preserve">                                     Fecha de Recepción ............/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Dpto. Tasas por Servicios:</w:t>
                      </w:r>
                      <w:r>
                        <w:rPr>
                          <w:lang w:val="es-ES_tradnl"/>
                        </w:rPr>
                        <w:t xml:space="preserve">                                 Fecha de entrega al Contribuyente .........../........../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e deja constancia que el Padrón Nº ..............................  *No Adeuda / Adeuda los siguientes Períodos .......................................................... y certifico que *Registra / No Registra Deuda al  ....../....../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Se adjunta / No se adjunta informe de Deuda a fs. 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ones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/>
                      </w:pPr>
                      <w:r>
                        <w:rPr>
                          <w:lang w:val="es-ES_tradnl"/>
                        </w:rPr>
                        <w:t>Firma y Sello (</w:t>
                      </w:r>
                      <w:r>
                        <w:rPr>
                          <w:sz w:val="20"/>
                          <w:lang w:val="es-ES_tradnl"/>
                        </w:rPr>
                        <w:t>Responsable del Area</w:t>
                      </w:r>
                      <w:r>
                        <w:rPr>
                          <w:lang w:val="es-ES_tradnl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2573655</wp:posOffset>
                </wp:positionV>
                <wp:extent cx="6866890" cy="229489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Dpto. de Publicidad y Propaganda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: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Fecha de Recepción ............/........../..............</w:t>
                            </w:r>
                          </w:p>
                          <w:p>
                            <w:pPr>
                              <w:pStyle w:val="Normal"/>
                              <w:ind w:left="2040" w:firstLine="68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Fecha de entrega al Contribuyente .........../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e deja constancia que la Partida Nº ..............................  *le corresponde / no le corresponde abonar Derechos de Publicidad y Propaganda y certifico que *Registra / No Registra Deuda al  ........ /........ /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*Se adjunta / No se adjunta informe de Deuda a fs. 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ones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5440" w:firstLine="6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Firma y S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202.6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Dpto. de Publicidad y Propaganda</w:t>
                      </w:r>
                      <w:r>
                        <w:rPr>
                          <w:b/>
                          <w:lang w:val="es-ES_tradnl"/>
                        </w:rPr>
                        <w:t xml:space="preserve">:                  </w:t>
                      </w:r>
                      <w:r>
                        <w:rPr>
                          <w:lang w:val="es-ES_tradnl"/>
                        </w:rPr>
                        <w:t xml:space="preserve">                        Fecha de Recepción ............/........../..............</w:t>
                      </w:r>
                    </w:p>
                    <w:p>
                      <w:pPr>
                        <w:pStyle w:val="Normal"/>
                        <w:ind w:left="2040" w:firstLine="68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</w:t>
                      </w:r>
                      <w:r>
                        <w:rPr>
                          <w:lang w:val="es-ES_tradnl"/>
                        </w:rPr>
                        <w:t>Fecha de entrega al Contribuyente .........../........../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e deja constancia que la Partida Nº ..............................  *le corresponde / no le corresponde abonar Derechos de Publicidad y Propaganda y certifico que *Registra / No Registra Deuda al  ........ /........ /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*Se adjunta / No se adjunta informe de Deuda a fs. 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ones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5440" w:firstLine="68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</w:t>
                      </w:r>
                      <w:r>
                        <w:rPr>
                          <w:lang w:val="es-ES_tradnl"/>
                        </w:rPr>
                        <w:t xml:space="preserve">Firma y Sell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480</wp:posOffset>
                </wp:positionH>
                <wp:positionV relativeFrom="paragraph">
                  <wp:posOffset>2456815</wp:posOffset>
                </wp:positionV>
                <wp:extent cx="6866890" cy="302641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Dirección de Fiscalización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:                  </w:t>
                            </w:r>
                            <w:r>
                              <w:rPr>
                                <w:lang w:val="es-ES_tradnl"/>
                              </w:rPr>
                              <w:t xml:space="preserve">                                     Fecha de Recepción ............/........../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Se deja constancia que la Partida Nº ..............................  *Registra / No Registra Acta de Verificación Fiscal pendiente al  ....../....../.......  *Se adjunta / No se adjunta informe a fs. 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gistra Multa pendiente: * SI / NO  .  Se encuentra en Proceso de Verificación: * SI /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Asimismo Certifico que el peticionante Titular de la Partida Nº ..............................  *Registra / No registra  Deuda, según se desprende del informe de datos de la Cuenta Corriente que se adjunta al presente, inclusive el último período que corresponde a la fecha de cese de actividades denunciado, conforme se detalla. *Se adjunta / No se adjunta informe de Deuda a fs. 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ones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Firma y S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8.3pt;mso-wrap-distance-left:9.05pt;mso-wrap-distance-right:9.05pt;mso-wrap-distance-top:0pt;mso-wrap-distance-bottom:0pt;margin-top:193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2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2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  <w:lang w:val="es-ES_tradnl"/>
                        </w:rPr>
                        <w:t>Dirección de Fiscalización</w:t>
                      </w:r>
                      <w:r>
                        <w:rPr>
                          <w:b/>
                          <w:lang w:val="es-ES_tradnl"/>
                        </w:rPr>
                        <w:t xml:space="preserve">:                  </w:t>
                      </w:r>
                      <w:r>
                        <w:rPr>
                          <w:lang w:val="es-ES_tradnl"/>
                        </w:rPr>
                        <w:t xml:space="preserve">                                     Fecha de Recepción ............/........../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Se deja constancia que la Partida Nº ..............................  *Registra / No Registra Acta de Verificación Fiscal pendiente al  ....../....../.......  *Se adjunta / No se adjunta informe a fs. 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gistra Multa pendiente: * SI / NO  .  Se encuentra en Proceso de Verificación: * SI / NO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Asimismo Certifico que el peticionante Titular de la Partida Nº ..............................  *Registra / No registra  Deuda, según se desprende del informe de datos de la Cuenta Corriente que se adjunta al presente, inclusive el último período que corresponde a la fecha de cese de actividades denunciado, conforme se detalla. *Se adjunta / No se adjunta informe de Deuda a fs. 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ones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</w:t>
                      </w: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Firma y Sell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achar lo que no correspon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do siga a la Dirección de Recaudación.-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------------------------------------------</w:t>
      </w:r>
    </w:p>
    <w:p>
      <w:pPr>
        <w:pStyle w:val="Normal"/>
        <w:ind w:left="5440" w:firstLine="680"/>
        <w:jc w:val="center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Firma y Sello</w:t>
      </w:r>
    </w:p>
    <w:p>
      <w:pPr>
        <w:pStyle w:val="Normal"/>
        <w:ind w:left="5440" w:firstLine="680"/>
        <w:jc w:val="center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Directora de Fiscalización</w:t>
      </w:r>
    </w:p>
    <w:sectPr>
      <w:type w:val="nextPage"/>
      <w:pgSz w:w="12240" w:h="20129"/>
      <w:pgMar w:left="136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ariel</dc:creator>
  <dc:description/>
  <cp:keywords/>
  <dc:language>en-US</dc:language>
  <cp:lastModifiedBy>GARRUA</cp:lastModifiedBy>
  <cp:lastPrinted>2004-04-16T11:44:00Z</cp:lastPrinted>
  <dcterms:modified xsi:type="dcterms:W3CDTF">2021-05-06T17:41:00Z</dcterms:modified>
  <cp:revision>4</cp:revision>
  <dc:subject/>
  <dc:title>SOLICITUD DE BAJA DE COMERCIO Y/O INDUSTRIA</dc:title>
</cp:coreProperties>
</file>